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5-002226-38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428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3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Ровкина Сергея Викторовича, …..года рождения, уроженца ….паспорт: …., генерального директора ООО «ПРИОБЬТИСИЗ», проживающего по адресу: ….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Ровкин Сергей Викторович, являясь генеральным директором ООО «ПРИОБЬТИСИЗ»</w:t>
      </w:r>
      <w:r>
        <w:rPr>
          <w:sz w:val="23"/>
          <w:szCs w:val="23"/>
        </w:rPr>
        <w:t xml:space="preserve">, расположенного по адресу: ХМАО – Югра, г. Нижневартовск, ул. 9П, д. 33, стр. Б, панель 8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31.01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0-9006-2423</w:t>
      </w:r>
      <w:r>
        <w:rPr>
          <w:sz w:val="23"/>
          <w:szCs w:val="23"/>
        </w:rPr>
        <w:t>), срок предоставления которого установлен не позднее 27 января 2025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Ровкин С.В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389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27.03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Ровкин С.В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ПРИОБЬТИСИЗ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31.01.2025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5-000-9006-2423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Ровкина Сергея Виктор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3"/>
        </w:rPr>
      </w:pPr>
      <w:r>
        <w:rPr>
          <w:rFonts w:eastAsia="MS Mincho;ＭＳ 明朝"/>
          <w:bCs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